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den>
            </m:f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, the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 xml:space="preserve">, B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34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3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3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6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he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, the probability that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 is</w:t>
      </w:r>
      <w:r>
        <w:rPr>
          <w:rFonts w:cs="Times New Roman" w:ascii="Times New Roman" w:hAnsi="Times New Roman"/>
        </w:rPr>
        <w:t xml:space="preserve"> 0.2196, which is greater than 0.05. We accept th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31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) Usually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. Th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 is a biased estimato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 consistently underestimate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.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, the maximum likelihood estimator fo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is bia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Wh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 xml:space="preserve">. Th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The mean squared errors of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is less than those of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1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</w:rPr>
        <w:t>95% confidence interval is (1003.04, 1024.9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</w:rPr>
        <w:t>. The 95% lower-confidence bound is 1004.83, which is larger than that in (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44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99% lower confidence bound for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2857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63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076</m:t>
        </m:r>
      </m:oMath>
      <w:r>
        <w:rPr>
          <w:rFonts w:cs="Times New Roman" w:ascii="Times New Roman" w:hAnsi="Times New Roman"/>
        </w:rPr>
        <w:t>. The 95% two-sided CI is (0.021638, 0.064076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0612</m:t>
        </m:r>
      </m:oMath>
      <w:r>
        <w:rPr>
          <w:rFonts w:cs="Times New Roman" w:ascii="Times New Roman" w:hAnsi="Times New Roman"/>
        </w:rPr>
        <w:t>. The 95% upper confidence bound is 0.0606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13:00Z</dcterms:created>
  <dc:creator>XP</dc:creator>
  <dc:description/>
  <cp:keywords/>
  <dc:language>en-US</dc:language>
  <cp:lastModifiedBy>XP</cp:lastModifiedBy>
  <dcterms:modified xsi:type="dcterms:W3CDTF">2015-10-04T14:33:00Z</dcterms:modified>
  <cp:revision>17</cp:revision>
  <dc:subject/>
  <dc:title/>
</cp:coreProperties>
</file>