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高雄大學資訊工程學系系務會議規程</w:t>
      </w:r>
    </w:p>
    <w:p>
      <w:pPr>
        <w:pStyle w:val="Normal"/>
        <w:snapToGrid w:val="false"/>
        <w:spacing w:lineRule="atLeast" w:line="240"/>
        <w:ind w:firstLine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九十四學年度第一學期第二次系務會議通過</w:t>
      </w:r>
      <w:r>
        <w:rPr>
          <w:rFonts w:eastAsia="Times New Roman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280" w:after="280"/>
        <w:ind w:left="1056" w:hanging="1056"/>
        <w:rPr>
          <w:rFonts w:eastAsia="標楷體"/>
        </w:rPr>
      </w:pPr>
      <w:r>
        <w:rPr>
          <w:rFonts w:eastAsia="標楷體"/>
          <w:kern w:val="0"/>
        </w:rPr>
        <w:t>第一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  <w:tab/>
        <w:t xml:space="preserve"> </w:t>
      </w:r>
      <w:r>
        <w:rPr>
          <w:rFonts w:eastAsia="標楷體"/>
          <w:kern w:val="0"/>
        </w:rPr>
        <w:t>本規程係根據「國立高雄大學組織規程」第二十七條第二項訂定「國立高雄大學資訊工程學系系務會議規程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二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系務會議以本系所有專任教師為應出席人員，由系主任擔任主席，討論本系教學、服務、研究及其他有關事項。系主任得視實際需要，邀請有關人員列席。系主任不克出席時，可指定其他成員代理主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三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系務會議由系主任召開，每學期至少一次；如有三分之一（含）以上應出席人員提議，系主任應於一個月內召開臨時會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四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系務會議須有應出席人員二分之一（含）以上出席，始得開議；經出席人員二分之一（含）以上同意，始得決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五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重大法案或有關系務之重大問題或事件，得交由相關委員會或由系務會議推派召集人成立專案委員會處理，處理後應向系務會議報告。系務會議得先行確立處理期限與原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六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系務會議議案之表決，得以無記名投票或舉手等方式行之。凡由系務會議表決通過之議事案，正式列入記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七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系務會議依校方規定及實際需要，得設置各種委員會以輔助各項事務之進行，惟系務會議仍有議案之最後決定權。各委員會辦法另訂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</w:rPr>
      </w:pPr>
      <w:r>
        <w:rPr>
          <w:rFonts w:eastAsia="標楷體"/>
          <w:kern w:val="0"/>
        </w:rPr>
        <w:t>第八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本規程若有未盡事宜，依相關規定辦理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/>
      </w:pPr>
      <w:r>
        <w:rPr>
          <w:rFonts w:eastAsia="標楷體"/>
          <w:kern w:val="0"/>
        </w:rPr>
        <w:t>第九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本規程經系務會議通過，陳請校長核定後</w:t>
      </w:r>
      <w:r>
        <w:rPr>
          <w:rFonts w:eastAsia="標楷體"/>
          <w:kern w:val="0"/>
        </w:rPr>
        <w:t>發布</w:t>
      </w:r>
      <w:r>
        <w:rPr>
          <w:rFonts w:eastAsia="標楷體"/>
          <w:kern w:val="0"/>
        </w:rPr>
        <w:t>，修正時亦同。</w:t>
      </w:r>
    </w:p>
    <w:p>
      <w:pPr>
        <w:pStyle w:val="Normal"/>
        <w:autoSpaceDE w:val="false"/>
        <w:snapToGrid w:val="false"/>
        <w:spacing w:lineRule="exact" w:line="440" w:before="280" w:after="28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　　　　　　本規程自發布日施行。</w:t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Style17">
    <w:name w:val="日期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22:00Z</dcterms:created>
  <dc:creator>user</dc:creator>
  <dc:description/>
  <dc:language>en-US</dc:language>
  <cp:lastModifiedBy>user</cp:lastModifiedBy>
  <cp:lastPrinted>2016-01-15T15:06:00Z</cp:lastPrinted>
  <dcterms:modified xsi:type="dcterms:W3CDTF">2016-01-15T07:06:00Z</dcterms:modified>
  <cp:revision>28</cp:revision>
  <dc:subject/>
  <dc:title>國立高雄大學土木與環境工程學系系務會議規程 </dc:title>
</cp:coreProperties>
</file>