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266"/>
        <w:gridCol w:w="2760"/>
        <w:gridCol w:w="2254"/>
        <w:gridCol w:w="720"/>
        <w:gridCol w:w="840"/>
        <w:gridCol w:w="1080"/>
        <w:gridCol w:w="960"/>
      </w:tblGrid>
      <w:tr>
        <w:trPr>
          <w:trHeight w:val="518" w:hRule="atLeast"/>
          <w:cantSplit w:val="true"/>
        </w:trPr>
        <w:tc>
          <w:tcPr>
            <w:tcW w:w="112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49" w:leader="none"/>
              </w:tabs>
              <w:ind w:left="5117" w:right="74" w:hanging="5117"/>
              <w:jc w:val="both"/>
              <w:rPr>
                <w:rFonts w:eastAsia="標楷體"/>
                <w:w w:val="150"/>
                <w:szCs w:val="24"/>
              </w:rPr>
            </w:pPr>
            <w:r>
              <w:rPr>
                <w:rFonts w:eastAsia="標楷體"/>
                <w:szCs w:val="24"/>
              </w:rPr>
              <w:t>國立高雄大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學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系（所）教師以專門著作、作品、成就證明及技術應用類之技術報告升等資料檢查表</w:t>
            </w:r>
          </w:p>
        </w:tc>
      </w:tr>
      <w:tr>
        <w:trPr>
          <w:trHeight w:val="463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姓名：　　　　　　　　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稱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職級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生效日：　年　月</w:t>
            </w:r>
          </w:p>
        </w:tc>
      </w:tr>
      <w:tr>
        <w:trPr>
          <w:trHeight w:val="331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檢核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檢核欄</w:t>
            </w:r>
          </w:p>
        </w:tc>
      </w:tr>
      <w:tr>
        <w:trPr>
          <w:trHeight w:val="9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提送校教評會時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擬升等教師資料表正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eastAsia="標楷體"/>
                <w:sz w:val="22"/>
                <w:szCs w:val="22"/>
              </w:rPr>
              <w:t>教師升等評分表</w:t>
            </w:r>
            <w:r>
              <w:rPr>
                <w:rFonts w:eastAsia="標楷體"/>
                <w:sz w:val="22"/>
                <w:szCs w:val="22"/>
              </w:rPr>
              <w:t>正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電子檔</w:t>
            </w:r>
            <w:r>
              <w:rPr>
                <w:rFonts w:eastAsia="標楷體"/>
                <w:sz w:val="22"/>
                <w:szCs w:val="22"/>
              </w:rPr>
              <w:t>mail to:</w:t>
            </w:r>
            <w:r>
              <w:rPr>
                <w:rFonts w:eastAsia="標楷體"/>
                <w:sz w:val="22"/>
                <w:szCs w:val="22"/>
              </w:rPr>
              <w:t>人事室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承辦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外審委員迴避名冊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逕送至學術副校長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高雄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教師升等資料檢查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高雄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送審教師資格查核表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列項目請依序排列，並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長尾夾裝訂即可，毋須膠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9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教評會通過後陳報教育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最高學位證書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現職教師證書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最近三年聘書影本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專科以上學校送審教師資格查核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事室填寫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教師資格審查履歷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甲式、乙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請至教育部高等教育部大專教師送審通報系統申請註冊後登入填寫，網址如下：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https://www.schprs.edu.tw/wSite/Control?function=IndexPage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一及二吋證件照片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張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二吋照片貼於教師資格審查履歷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甲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，另一吋照片於背面書寫單位、姓名並交至人事室，待教育部核頒教師證書後使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研究成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專門著作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代表著作、參考著作及參考資料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式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為取得前一等級教師資格後，且為擬申請升等生效日前五年內之著作；參考著作應為取得前一等級教師資格後，且為擬申請升等生效日前七年內之著作。但申請升等教師於前述期限內懷孕或生產者，得申請延長前述年限二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門著作為已出版公開發行之專書，或於國內外學術或專業刊物發表（</w:t>
            </w:r>
            <w:r>
              <w:rPr>
                <w:rFonts w:eastAsia="標楷體"/>
                <w:sz w:val="22"/>
                <w:szCs w:val="22"/>
              </w:rPr>
              <w:t>含具正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審查程序，並得公開及利用之電子期刊），或經前開刊物出具證明將定期發表，或在國內外具有正式審查程序研討會發表且集結成冊出版公開發行（含以光碟發行）之著作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研討論文集須影印論文集封面及出版頁面，如無公開出版發行則請列入「參考資料」內。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研討會論文？ □有（請繼續勾選右方是否檢送並符合上開規定）□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考著作之排序需與擬升等教師資料表及「教師資格審查履歷表」內「參考著作」一欄之次序編號ㄧ致，以方便外審委員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涉及個人資訊者（如教師資格審查履歷表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擬升等教師資料表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學經歷證明文件等）應與送審著作、成就證明、技術報告或藝術作品分別裝訂成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代表著作及參考著作規定之個人在專業或學術上之成果，</w:t>
            </w:r>
            <w:r>
              <w:rPr>
                <w:rFonts w:eastAsia="標楷體"/>
                <w:sz w:val="22"/>
                <w:szCs w:val="22"/>
              </w:rPr>
              <w:t>均得自行列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為送審參考資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得載明於教師資格審查履歷表及</w:t>
            </w:r>
            <w:r>
              <w:rPr>
                <w:rFonts w:eastAsia="標楷體"/>
                <w:sz w:val="22"/>
                <w:szCs w:val="22"/>
              </w:rPr>
              <w:t>擬升等教師資料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另行列表即可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不必檢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關資料實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與他人合著者，需檢附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instrText xml:space="preserve"> HYPERLINK "http://140.119.107.33/newPerson/formDownload.php?lv1=1" \l "2"</w:instrText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2"/>
                <w:szCs w:val="22"/>
              </w:rPr>
              <w:t>合著人證明</w:t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註明申請者在該著作之貢獻，且由合著者簽章證明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於代表著作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為單一作者，免檢核此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著作如為專書，至多檢送三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如為合著，僅須檢附送審人之專章抽印本，勿須整本送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無專書者，免檢核此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門著作應於外審前出版（或已取得將定期出版之證明文件）。每篇著作應檢附已出版或已接受將定期出版之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於專門著作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受刊登函僅適用於期刊論文、學報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專書及研討會論文應正式出版，不得以接受將定期出版證明文件取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術性刊物發表之論文抽印本，如已載明發表之學術性刊物名　　　　　　稱、卷期及時間者，送審時無需附原刊；如未載明者，應附送原刊封面及目錄之影印本，以利審核。如已為接受將定期發表者，應附接受函之證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外文撰寫者，應附中文摘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門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代表著作及參考著作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製作教師升等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封面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目錄、</w:t>
            </w:r>
            <w:r>
              <w:rPr>
                <w:rFonts w:eastAsia="標楷體"/>
                <w:sz w:val="22"/>
                <w:szCs w:val="22"/>
              </w:rPr>
              <w:t>頁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篇著作請以隔頁紙分開，以利審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如後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研究計畫及研究成績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升等前一職級期間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前項專門著作外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獎助、產學成果及其他學術成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學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Cs w:val="24"/>
              </w:rPr>
              <w:t>以在本校任教期間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上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服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bCs/>
              </w:rPr>
              <w:t>在本校任教期間之升等前一職級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五、研究、教學、服務之其他優良事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、教學、服務之其他優良事蹟，需經校教評會核給分數部分，由申請人另提出相關具體事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毋須膠裝以長尾夾固定即可，並請註明清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是否附送上開資料？□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級</w:t>
            </w:r>
            <w:r>
              <w:rPr>
                <w:rFonts w:ascii="標楷體" w:hAnsi="標楷體" w:eastAsia="標楷體"/>
                <w:kern w:val="0"/>
                <w:szCs w:val="24"/>
              </w:rPr>
              <w:t>外審委員審查意見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如原件為手寫者請重新繕打、審查人姓名彌封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審查日期請勿彌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各影印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，共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份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密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七、系院級單位教評會紀錄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系、院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32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擬升等教師詳為檢查各項資料是否符合規定，並於系（所）收件截止日前提出申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系（所）教評會通過後，擬升等教師應另檢送「專門著作」（上列第二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送請學院辦理院級外審；院教評會通過後，檢送「專門著作」（上列第二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送人事室審核後轉請學術副校長室辦理校級外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擬升等教師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</w:t>
            </w:r>
            <w:r>
              <w:rPr>
                <w:rFonts w:eastAsia="標楷體"/>
                <w:sz w:val="22"/>
                <w:szCs w:val="22"/>
              </w:rPr>
              <w:t>國立高雄大學教師升等評分準則</w:t>
            </w:r>
            <w:r>
              <w:rPr>
                <w:rFonts w:eastAsia="標楷體"/>
                <w:sz w:val="22"/>
                <w:szCs w:val="22"/>
              </w:rPr>
              <w:t>」另檢送「</w:t>
            </w:r>
            <w:r>
              <w:rPr>
                <w:rFonts w:eastAsia="標楷體"/>
                <w:sz w:val="22"/>
                <w:szCs w:val="22"/>
              </w:rPr>
              <w:t>研究計畫及研究成績</w:t>
            </w:r>
            <w:r>
              <w:rPr>
                <w:rFonts w:eastAsia="標楷體"/>
                <w:sz w:val="22"/>
                <w:szCs w:val="22"/>
              </w:rPr>
              <w:t>」（上列第二項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部分）、「教學成績」（上列第三項）、及「服務成績」（上列第四項）各若干份（份冊數依相關評分人員及各級教評會委員人數而定），作為各級教評會委員評分之參考依據；並另送研究、教學、服務之其他優良事蹟佐證資料（上列第五項）至校教評會作為評分之參考依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教育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97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日台學審字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097002402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號函</w:t>
            </w:r>
            <w:r>
              <w:rPr>
                <w:rFonts w:eastAsia="標楷體"/>
                <w:sz w:val="22"/>
                <w:szCs w:val="22"/>
              </w:rPr>
              <w:t>釋示『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自九十七學年度起，各授權自審學校（含部份授權自審學校）最低一級教評會通過教師升等案時間晚於其升等生效年月者，雖依規定於當學期內報部，其教師證書年資起計自最低一級教評會通過月起算</w:t>
            </w:r>
            <w:r>
              <w:rPr>
                <w:rFonts w:eastAsia="標楷體"/>
                <w:sz w:val="22"/>
                <w:szCs w:val="22"/>
              </w:rPr>
              <w:t>。』</w:t>
            </w:r>
          </w:p>
        </w:tc>
      </w:tr>
      <w:tr>
        <w:trPr>
          <w:trHeight w:val="609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升等人簽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核章：</w:t>
            </w:r>
          </w:p>
          <w:p>
            <w:pPr>
              <w:pStyle w:val="Normal"/>
              <w:ind w:left="178" w:right="319" w:hanging="20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系（所）詳為檢查表內各項資料是否備齊，於核對無誤後收件核章並加註收件日期。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心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院長核章：</w:t>
            </w:r>
          </w:p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學院詳為檢查表內各項資料是否備齊，於核對無誤後收件核章並加註收件日期。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事室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大學   學年度第  學期教師資格審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門著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含代表著作、參考著作及參考資料表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服務單位：        學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心</w:t>
      </w:r>
      <w:r>
        <w:rPr>
          <w:rFonts w:eastAsia="標楷體" w:cs="標楷體" w:ascii="標楷體" w:hAnsi="標楷體"/>
          <w:sz w:val="36"/>
          <w:szCs w:val="36"/>
        </w:rPr>
        <w:t xml:space="preserve">)         </w:t>
      </w:r>
      <w:r>
        <w:rPr>
          <w:rFonts w:ascii="標楷體" w:hAnsi="標楷體" w:cs="標楷體" w:eastAsia="標楷體"/>
          <w:sz w:val="36"/>
          <w:szCs w:val="36"/>
        </w:rPr>
        <w:t>系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升等職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送審類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擬升等生效日：   年   月</w:t>
      </w:r>
    </w:p>
    <w:p>
      <w:pPr>
        <w:sectPr>
          <w:type w:val="nextPage"/>
          <w:pgSz w:w="11906" w:h="16838"/>
          <w:pgMar w:left="482" w:right="147" w:gutter="0" w:header="0" w:top="482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668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      錄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著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自行延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</w:p>
    <w:sectPr>
      <w:type w:val="nextPage"/>
      <w:pgSz w:w="11906" w:h="16838"/>
      <w:pgMar w:left="482" w:right="147" w:gutter="0" w:header="0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5:00Z</dcterms:created>
  <dc:creator>AcerPower-3</dc:creator>
  <dc:description/>
  <cp:keywords/>
  <dc:language>en-US</dc:language>
  <cp:lastModifiedBy>SUPERUSER</cp:lastModifiedBy>
  <cp:lastPrinted>2013-06-28T15:06:00Z</cp:lastPrinted>
  <dcterms:modified xsi:type="dcterms:W3CDTF">2017-02-10T02:11:00Z</dcterms:modified>
  <cp:revision>4</cp:revision>
  <dc:subject/>
  <dc:title>系          教師升等資料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4838</vt:r8>
  </property>
  <property fmtid="{D5CDD505-2E9C-101B-9397-08002B2CF9AE}" pid="3" name="_AuthorEmail">
    <vt:lpwstr>f10894@ntut.edu.tw</vt:lpwstr>
  </property>
  <property fmtid="{D5CDD505-2E9C-101B-9397-08002B2CF9AE}" pid="4" name="_AuthorEmailDisplayName">
    <vt:lpwstr>Kevin Liu</vt:lpwstr>
  </property>
  <property fmtid="{D5CDD505-2E9C-101B-9397-08002B2CF9AE}" pid="5" name="_EmailSubject">
    <vt:lpwstr>升等表格修訂版</vt:lpwstr>
  </property>
  <property fmtid="{D5CDD505-2E9C-101B-9397-08002B2CF9AE}" pid="6" name="_ReviewingToolsShownOnce">
    <vt:lpwstr/>
  </property>
</Properties>
</file>